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İstanbul Tekstil ve Konfeksiyon İhracatçı Birlikleri Genel Sekreterliğin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10 - 14 Kasım 2025 ABD/New York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5:00Z</dcterms:created>
  <dc:creator>NoteBook</dc:creator>
  <dc:description/>
  <cp:keywords/>
  <dc:language>en-US</dc:language>
  <cp:lastModifiedBy>Selim Gundogdu</cp:lastModifiedBy>
  <dcterms:modified xsi:type="dcterms:W3CDTF">2025-08-05T12:54:00Z</dcterms:modified>
  <cp:revision>11</cp:revision>
  <dc:subject/>
  <dc:title>PROJE EK I-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a506021-2d6d-4a27-b966-c4f925c9569c</vt:lpwstr>
  </property>
</Properties>
</file>